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0"/>
          <w:szCs w:val="20"/>
        </w:rPr>
      </w:pPr>
      <w:r>
        <w:rPr>
          <w:sz w:val="20"/>
          <w:szCs w:val="20"/>
        </w:rPr>
        <w:t>MODELE DE LETT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Demande d'attestation d'exposition à l'employeur et au médecin du travail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(pour bénéficier du suivi médical post-professionn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0"/>
        <w:gridCol w:w="3122"/>
      </w:tblGrid>
      <w:tr>
        <w:trPr/>
        <w:tc>
          <w:tcPr>
            <w:tcW w:w="59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- Prénom</w:t>
              <w:br/>
              <w:t>Date de naissance</w:t>
              <w:br/>
              <w:t xml:space="preserve">Adresse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(ou Madame) le chef d'établissement</w:t>
              <w:br/>
              <w:t>Nom de la société</w:t>
              <w:br/>
              <w:t>Adresse de la société</w:t>
            </w:r>
          </w:p>
        </w:tc>
      </w:tr>
      <w:tr>
        <w:trPr/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Copie</w:t>
            </w:r>
            <w:r>
              <w:rPr>
                <w:sz w:val="20"/>
                <w:szCs w:val="20"/>
              </w:rPr>
              <w:t xml:space="preserve"> :</w:t>
              <w:br/>
              <w:t>Médecin du travail</w:t>
            </w:r>
          </w:p>
        </w:tc>
      </w:tr>
      <w:tr>
        <w:trPr/>
        <w:tc>
          <w:tcPr>
            <w:tcW w:w="59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nvoi en recommandé avec accusé de réception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bjet</w:t>
            </w:r>
            <w:r>
              <w:rPr>
                <w:sz w:val="20"/>
                <w:szCs w:val="20"/>
              </w:rPr>
              <w:t xml:space="preserve"> : Demande d'attestation d'exposition (produits cancérogènes) ouvrant droit à un suivi post-professionnel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, date</w:t>
            </w:r>
          </w:p>
        </w:tc>
      </w:tr>
      <w:tr>
        <w:trPr/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(Madame),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'ai travaillé dans l'établissement de </w:t>
            </w:r>
            <w:r>
              <w:rPr>
                <w:b/>
                <w:bCs/>
                <w:sz w:val="20"/>
                <w:szCs w:val="20"/>
              </w:rPr>
              <w:t>[Nom de l'établissement]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b/>
                <w:bCs/>
                <w:sz w:val="20"/>
                <w:szCs w:val="20"/>
              </w:rPr>
              <w:t>[date]</w:t>
            </w:r>
            <w:r>
              <w:rPr>
                <w:sz w:val="20"/>
                <w:szCs w:val="20"/>
              </w:rPr>
              <w:t xml:space="preserve"> à </w:t>
            </w:r>
            <w:r>
              <w:rPr>
                <w:b/>
                <w:bCs/>
                <w:sz w:val="20"/>
                <w:szCs w:val="20"/>
              </w:rPr>
              <w:t>[date]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y ai été exposé à l'inhalation de poussières d'amiante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réciser les circonstances d'exposition]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s demande donc, conformément aux décrets n°93-644 du 26 mars 1993 et du 7 février 1996, ainsi qu'aux arrêtés du 28 février 1995, du 6 décembre 1996 et du 13 décembre 1996 de bien vouloir me délivrer une attestation d'exposition, afin que je puisse bénéficier d'un suivi médical post-professionnel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ous remerciant par avance, je vous prie de recevoir mes salutations distinguées</w:t>
            </w:r>
          </w:p>
        </w:tc>
      </w:tr>
      <w:tr>
        <w:trPr/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, Prénom </w:t>
              <w:br/>
              <w:t xml:space="preserve">signature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1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Commentaire1"/>
                <w:b/>
                <w:bCs/>
                <w:color w:val="663333"/>
                <w:sz w:val="20"/>
                <w:szCs w:val="20"/>
              </w:rPr>
              <w:t xml:space="preserve">ATTENTION ! IL NE S'AGIT LA QUE D'UNE TRAME TRES GENERALE QUI DOIT ETRE ADAPTEE A CHAQUE SITUATION PARTICULIERE. </w:t>
            </w:r>
            <w:r>
              <w:rPr>
                <w:b/>
                <w:bCs/>
                <w:color w:val="663333"/>
                <w:sz w:val="20"/>
                <w:szCs w:val="20"/>
              </w:rPr>
              <w:br/>
            </w:r>
            <w:r>
              <w:rPr>
                <w:rStyle w:val="Commentaire1"/>
                <w:b/>
                <w:bCs/>
                <w:color w:val="663333"/>
                <w:sz w:val="20"/>
                <w:szCs w:val="20"/>
              </w:rPr>
              <w:t>AVANT D'ENVOYER UN TEL COURRIER, IL EST TOUJOURS PREFERABLE DE CONSULTER L'ANDEVA OU UNE ASSOCIATION DE VICTIMES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mmentaire1">
    <w:name w:val="commentair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2:00Z</dcterms:created>
  <dc:creator>Boissy</dc:creator>
  <dc:description/>
  <cp:keywords/>
  <dc:language>en-US</dc:language>
  <cp:lastModifiedBy>Utilisateur de la version d'évaluation de Office 2004</cp:lastModifiedBy>
  <dcterms:modified xsi:type="dcterms:W3CDTF">2010-11-30T15:32:00Z</dcterms:modified>
  <cp:revision>2</cp:revision>
  <dc:subject/>
  <dc:title>MODELE DE LETTRE</dc:title>
</cp:coreProperties>
</file>